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9 января 2021 года                                                                                                                 № 3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Начальник управления</w:t>
      </w:r>
      <w:r>
        <w:rPr>
          <w:rStyle w:val="Emphasis"/>
          <w:i w:val="false"/>
        </w:rPr>
        <w:t>: 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 – директор МУ КЦСОН им. Н.Ф. Ратушно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Гасс Елена Петровна – директор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5 по 29 янва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5 по 29 янва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2 человека; подготовлены ответы по запросам разных инстанций – 10, произведено запросов - 6; ведется прием отчетов о потраченных средствах за 2020 г. по недееспособным, по приемным, по опеке; осуществлены выезды с обследованием в семьи с детьми в с. Октябрьское, с. Каракульское, д. У-Чебаркульской, пос. Березовском; принято участие 27.01.2021 г. в заседании консилиума; в планах – участие в заседаниях суда;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5 человек; ведется работа по подготовке отчетной документации по деятельности отдела за 2020 г.; ведется работа по ответам на поступающие запросы и по формированию запросов, еженедельных отчетов; подготовлены реестры на перечисление денежных средств получателям детских пособий на детей от 3 до 7 лет включительно через кредитные организации и почту; проводится инвентаризация личных дел получателей пособий в связи с проведенной индексацией на 2021 г., списание личных дел из архива за 2011 год; принято участие 25.01.2021г. в заседании комиссии по назначению ЕСП,  27.01.2021 г. участие в заседании консилиума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58 человек; принято участие в заседании комиссии по назначению ЕСП, ЕСП – 14 гражданам переведены на счета на общую сумму 90 тыс. руб.; произведена выплата по радиации, за социальное погребение; подготовлена и отправлена в МСО динамика по донорам за 2020 год; ведется проверка назначений на выплату ЖКУ за декабрь 2020 г.; в планах – участие в заседании комиссии по назначению и выплате ЕСП;  загрузка файлов обмена, полученных от поставщиков услуг ЖКУ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6 человек; ведется прием и назначение дел на январь;  ведется работа с делами заявителей, обратившихся за государственной помощью в виде социального контракта; принято участие в заседании комиссии по ЕСП; в планах – назначение и продление дел на январь 2021 г.; текущая работ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алкова Ирина Федоровна - о проделанной работе и предстоящих планах: в МСО представлена информация по болеющим сотрудникам; подготовлен табель рабочего времени за отработанное время второй половины января 2021 г.; записи в карточки формы Т2; ведется работа по контролю исполнения документов со сроком исполнения; внесение изменений в приказ Управления по соблюдению мер по предупреждению распространения вирусной инфекции ковид-19;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гейченков Александр Викторович -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проделанной работе </w:t>
      </w:r>
      <w:r>
        <w:rPr>
          <w:rFonts w:cs="Times New Roman" w:ascii="Times New Roman" w:hAnsi="Times New Roman"/>
          <w:iCs/>
          <w:sz w:val="24"/>
          <w:szCs w:val="24"/>
        </w:rPr>
        <w:t>и предстоящих планах: сопровождение программного комплекса «Тула»; осуществление консультативной помощи специалистам отделов; осуществляется подключение к порталу рассмотрений  обращений граждан Управления и подведомственных учреждений;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ведется работа по подготовке отчетной документации по деятельности отдела за 2020 г.; принято в обработку поступившее финансирование для выплаты пособий и компенсаций, ведется обработка заявок на выплаты; внесены изменения в штатное расписание в связи с изменениями МРОТ; в планах –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проведено заседание комиссии по выплате ЕСП; проведено обследование материально-бытовых условий 7 ветеранов ВОВ, нуждающихся в ремонте жилых помещений; в планах –  проведение заседания комиссии по выплате ЕСП; подготовка отчета о проделанной работе Управления за 2020 г.; работа с документацией по охране труда на 2021 г.; подготовка документов для награждения работника премией Губернатора Челябинской области; подготовка отчетов СМЭВ, ЕСИА за январь 2021 г.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одолжается  работа горячей линии по приему заявок на доставку товаров первой необходимости от одиноко проживающих граждан 60+ (4239 принято звонков, 4167 пенсионера 60+ проконсультировано, 72 гражданам предоставлены услуги до двери по заявке, 6 из них волонтерами); продолжается работа по доставке на медицинский осмотр в ЦРБ  граждан, возраста 65+ в соответствии с нацпроектом «Демография. Старшее поколение»; принято участие в заседании комиссии по назначению ЕСП; проводится перезаключение договоров на социальное обслуживание граждан в связи с изменением тарифов, ведется прием отчетов от социальных работников; в планах – внесение изменений в положение по предоставлению социальной услуги «Социальное такси»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1 детей; осуществлено сопровождение на медицинские осмотры воспитанников в медучреждения; осуществлен выезд с патронажем в восемь семей с несовершеннолетними детьми; ведется работа по формированию личных дел по постинтернатному сопровождению; ведется работа с архивом учреждения; принято участие в заседании суда по вопросу лишения родительских прав; проведена проверки работы социально правового отделения; в планах – работа с архивом учреждения;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формация начальника управления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бенкова Екатерина Валерьевна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о разработке и утверждении нового межведомственного регламента по профилактике неблагополучия семей с детьми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о выделении на ремонт жилья 10 ветеранам ВОВ, проживающих в Октябрьском районе денежных средств на общую сумму 709 тыс. руб.;</w:t>
        <w:tab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одготовке ответа СК РФ по ЧО по проведенным мероприятиям в отношении покупки жилья детям-сиротам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одготовке документов на кандидата (работника КЦСОН) для награждения премией ЗСО Челябинской област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совещаний коллективов УСЗН, КЦСОН и СРЦ с медицинским сотрудником на тему вакцинации от ковид-19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ам КЦСОН Разорвиной Е.В. и СРЦ Гасс Е.П., - проверить оформление информационных стендов учреждений на предмет пожарной безопас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ам КЦСОН Разорвиной Е.В. и СРЦ Гасс Е.П., - о проведении мониторинга сайтов учреждений по заполнению информации разделов «Пожарная безопасность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назначения и выплаты детских пособий  Вологиной А.С. – о проведении постоянного контроля над недопущением нарушения сроков назначения и выплаты пособий гражданам на дет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опеки и попечительства Резевич Т.Л. – подготовить сводную информацию по данным количества детей-сирот, обеспеченных жильем за период пяти лет, проведенных мероприятиях по информированию детей-сирот в отношении их прав по обеспечению жильем.</w:t>
      </w:r>
    </w:p>
    <w:p>
      <w:pPr>
        <w:pStyle w:val="Normal"/>
        <w:ind w:left="1428" w:hanging="0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1-25T10:00:00Z</cp:lastPrinted>
  <dcterms:modified xsi:type="dcterms:W3CDTF">2021-01-31T08:12:00Z</dcterms:modified>
  <cp:revision>144</cp:revision>
  <dc:subject/>
  <dc:title>ПРОТОКОЛ № 1</dc:title>
</cp:coreProperties>
</file>